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305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357-35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короходова Дениса Анатоль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729029900 от 29.07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8.08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короходова Дениса Анатоль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короходова Дениса Анатоль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3052520100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305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